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8800" w:leader="none"/>
        </w:tabs>
        <w:rPr>
          <w:sz w:val="24"/>
          <w:szCs w:val="24"/>
        </w:rPr>
      </w:pPr>
      <w:r>
        <w:rPr>
          <w:sz w:val="24"/>
          <w:szCs w:val="24"/>
        </w:rPr>
        <w:t>Here is a list of the largest verses in the nineteen bibles that I have. The first number is the number of words in the verse. The second number is the number of letters in the verse, followed by the “bible \ book chapter: verse.” I have listed only the verse with at least 70 words. In the New Revised Standard Version 1 Samuel 10:27 is the longest of all the verse only because there is an extra paragraph add to the end of it. For most bibles Esther 8:9 is the longest. The verses are sorted according to the word size for each book.</w:t>
      </w:r>
    </w:p>
    <w:p>
      <w:pPr>
        <w:sectPr>
          <w:type w:val="nextPage"/>
          <w:pgSz w:w="12240" w:h="15840"/>
          <w:pgMar w:left="100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tin Version of the bible, 4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1  313 Latin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1  360 Latin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  306 Latin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liffe's version of the Bible, 138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04 Wyclif\Exodus 16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305 Wyclif\Exodus 35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9  405 Wyclif\Leviticus 22: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28 Wyclif\Numbers 4: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55 Wyclif\Numbers 30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89 Wyclif\Deuteronomy 12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93 Wyclif\Deuteronomy 13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39 Wyclif\Deuteronomy 14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8  354 Wyclif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3  360 Wyclif\Judges 4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89 Wyclif\Judges 7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2 Wyclif\Judges 19:2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1  354 Wyclif\Ruth 4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4  384 Wyclif\1 Samuel 4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34 Wyclif\1 Samuel 6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00 Wyclif\1 Samuel 15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6  287 Wyclif\1 Samuel 24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  321 Wyclif\2 Samuel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98 Wyclif\2 Samuel 6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0 Wyclif\2 Samuel 7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05 Wyclif\2 Samuel 14: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83 Wyclif\2 Samuel 14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7 Wyclif\2 Samuel 19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0  1148 Wyclif\2 Samuel 24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24 Wyclif\2 Samuel 24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8  357 Wyclif\2 Samuel 24: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1  416 Wyclif\2 Samuel 24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3 Wyclif\1 Kings 2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93 Wyclif\1 Kings 2:2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94 Wyclif\1 Kings 11:3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11 Wyclif\1 Kings 13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5 Wyclif\2 Kings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05 Wyclif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70 Wyclif\2 Kings 10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1  384 Wyclif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64 Wyclif\2 Kings 23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95 Wyclif\2 Kings 23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302 Wyclif\2 Chronicles 2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294 Wyclif\2 Chronicles 2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97 Wyclif\2 Chronicles 5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76 Wyclif\2 Chronicles 15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17 Wyclif\2 Chronicles 21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12 Wyclif\2 Chronicles 21: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95 Wyclif\2 Chronicles 22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304 Wyclif\2 Chronicles 2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6  394 Wyclif\2 Chronicles 28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21 Wyclif\2 Chronicles 35: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8  1344 Wyclif\2 Chronicles 37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7  367 Wyclif\Ezra 3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318 Wyclif\Esther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1  405 Wyclif\Esther 2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00 Wyclif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  398 Wyclif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4  415 Wyclif\Job 42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34 Wyclif\Psalms 13: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88 Wyclif\Ecclesiastes 9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66 Wyclif\Isaiah 31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6 Wyclif\Isaiah 37:2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39 Wyclif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96 Wyclif\Jeremiah 32:4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296 Wyclif\Jeremiah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84 Wyclif\Jeremiah 40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97 Wyclif\Jeremiah 42:1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4  328 Wyclif\Jeremiah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69 Wyclif\Jeremiah 44:1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02 Wyclif\Ezekiel 16:3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88 Wyclif\Ezekiel 31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1 Wyclif\Ezekiel 38:2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331 Wyclif\Ezekiel 4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4  370 Wyclif\Ezekiel 45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4  309 Wyclif\Ezekiel 4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  372 Wyclif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80 Wyclif\Daniel 3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5 Wyclif\Daniel 4:2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64 Wyclif\Daniel 5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27 Wyclif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88 Wyclif\Daniel 6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6 Wyclif\Daniel 12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ther's German version of the bible, 154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93 Luther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347 Luther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17 Luther\2 Chronicles 28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365 Luther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37 Luther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307 Luther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uay Rheims Bible, 160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0 Douay\Deuteronomy 12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304 Douay\Joshua 5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5 Douay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03 Douay\Ruth 4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32 Douay\1 Samuel 6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98 Douay\2 Samuel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60 Douay\2 Samuel 14: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50 Douay\1 Kings 2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69 Douay\1 Kings 16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74 Douay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31 Douay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96 Douay\1 Chronicles 28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8 Douay\2 Chronicles 2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15 Douay\2 Chronicles 2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87 Douay\2 Chronicles 5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300 Douay\2 Chronicles 2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88 Douay\2 Chronicles 2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  350 Douay\2 Chronicles 28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20 Douay\2 Chronicles 31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37 Douay\Esther 2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31 Douay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9  395 Douay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45 Douay\Psalms 13: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64 Douay\Isaiah 50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1  351 Douay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288 Douay\Jeremiah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69 Douay\Jeremiah 40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6  320 Douay\Jeremiah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66 Douay\Jeremiah 44:1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9 Douay\Ezekiel 31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24 Douay\Ezekiel 45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  280 Douay\Ezekiel 4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57 Douay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93 Douay\Daniel 3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80 Douay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4  329 Douay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93 Douay\Daniel 6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87 Douay\Daniel 12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88 Douay\Amos 9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53 Douay\1 Corinthians 9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shops Bible, 156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97 Bishops\Joshua 5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  365 Bishops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6 Bishops\Judges 19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17 Bishops\1 Samuel 29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289 Bishops\1 Kings 2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69 Bishops\2 Kings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294 Bishops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  355 Bishops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82 Bishops\2 Kings 25: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04 Bishops\2 Chronicles 2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22 Bishops\2 Chronicles 2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7 Bishops\2 Chronicles 2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302 Bishops\2 Chronicles 28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27 Bishops\2 Chronicles 31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36 Bishops\Ezra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45 Bishops\Esther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01 Bishops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  424 Bishops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  370 Bishops\Esther 13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6  375 Bishops\Esther 13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59 Bishops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9 Bishops\Jeremiah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7 Bishops\Jeremiah 40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03 Bishops\Jeremiah 44: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59 Bishops\Lamentations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9 Bishops\Lamentations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7 Bishops\Lamentations 40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03 Bishops\Lamentations 44: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00 Bishops\Ezekiel 45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79 Bishops\Ezekiel 4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49 Bishops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294 Bishops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42 Bishops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95 Bishops\Daniel 6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7 Bishops\Daniel 1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ng James Version (spelling change 1769) of the bible, 16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77 KJV1769\Deuteronomy 13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98 KJV1769\Joshua 5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35 KJV1769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06 KJV1769\1 Samuel 29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64 KJV1769\1 Kings 2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77 KJV1769\2 Kings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69 KJV1769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52 KJV1769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92 KJV1769\1 Chronicles 29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290 KJV1769\2 Chronicles 2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93 KJV1769\2 Chronicles 5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313 KJV1769\2 Chronicles 31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21 KJV1769\Ezra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45 KJV1769\Esther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89 KJV1769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  426 KJV1769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  344 KJV1769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296 KJV1769\Jeremiah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12 KJV1769\Jeremiah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07 KJV1769\Ezekiel 4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08 KJV1769\Ezekiel 45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292 KJV1769\Ezekiel 4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43 KJV1769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74 KJV1769\Daniel 3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288 KJV1769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13 KJV1769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1 KJV1769\Daniel 1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ng James Version (Authorize Version) of the bible, 16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77 KJVAV\Deuteronomy 13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98 KJVAV\Joshua 5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35 KJVAV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06 KJVAV\1 Samuel 29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64 KJVAV\1 Kings 2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77 KJVAV\2 Kings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69 KJVAV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52 KJVAV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92 KJVAV\1 Chronicles 29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290 KJVAV\2 Chronicles 2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93 KJVAV\2 Chronicles 5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313 KJVAV\2 Chronicles 31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21 KJVAV\Ezra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45 KJVAV\Esther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89 KJVAV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  426 KJVAV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  344 KJVAV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296 KJVAV\Jeremiah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12 KJVAV\Jeremiah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07 KJVAV\Ezekiel 4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08 KJVAV\Ezekiel 45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292 KJVAV\Ezekiel 4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43 KJVAV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74 KJVAV\Daniel 3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288 KJVAV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13 KJVAV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1 KJVAV\Daniel 1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ster's Bible, 18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3 Webster\Deuteronomy 13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93 Webster\Joshua 5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35 Webster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02 Webster\1 Samuel 29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61 Webster\1 Kings 2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69 Webster\2 Kings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67 Webster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52 Webster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91 Webster\1 Chronicles 29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297 Webster\2 Chronicles 2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92 Webster\2 Chronicles 5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313 Webster\2 Chronicles 31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16 Webster\Ezra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40 Webster\Esther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82 Webster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2  407 Webster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  344 Webster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296 Webster\Jeremiah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10 Webster\Jeremiah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57 Webster\Ezekiel 4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06 Webster\Ezekiel 45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292 Webster\Ezekiel 4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42 Webster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73 Webster\Daniel 3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285 Webster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13 Webster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1 Webster\Daniel 1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by's English Translation, 189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94 DET\Joshua 5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39 DET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09 DET\1 Samuel 29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56 DET\1 Kings 2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62 DET\2 Kings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70 DET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40 DET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01 DET\2 Chronicles 2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21 DET\Ezra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47 DET\Esther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80 DET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6  390 DET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  345 DET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08 DET\Jeremiah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60 DET\Jeremiah 40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82 DET\Jeremiah 40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14 DET\Jeremiah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1 DET\Ezekiel 31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8 DET\Ezekiel 4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08 DET\Ezekiel 45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284 DET\Ezekiel 4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4  353 DET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69 DET\Daniel 3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296 DET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18 DET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5 DET\Daniel 6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91 DET\Daniel 1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84 DET\Revelation 20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ng's Literal Translation of the bible, 189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3 YLT\Deuteronomy 13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20 YLT\Joshua 5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18 YLT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50 YLT\Judges 2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78 YLT\Judges 19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95 YLT\1 Samuel 29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259 YLT\1 Kings 2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55 YLT\1 Kings 20:3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280 YLT\2 Kings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  323 YLT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50 YLT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90 YLT\2 Kings 23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89 YLT\1 Chronicles 29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57 YLT\2 Chronicles 2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3 YLT\2 Chronicles 5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19 YLT\2 Chronicles 22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293 YLT\2 Chronicles 2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6 YLT\2 Chronicles 28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312 YLT\Ezra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  372 YLT\Esther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280 YLT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2  379 YLT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  342 YLT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46 YLT\Jeremiah 40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0 YLT\Jeremiah 40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98 YLT\Jeremiah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02 YLT\Ezekiel 45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281 YLT\Ezekiel 4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  355 YLT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288 YLT\Daniel 3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296 YLT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60 YLT\Daniel 4: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55 YLT\Daniel 5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  340 YLT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74 YLT\Daniel 1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90 YLT\Revelation 20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ld English Bible, 19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18 WEB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04 WEB\1 Samuel 29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55 WEB\1 Kings 2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90 WEB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44 WEB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5 WEB\2 Kings 23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02 WEB\1 Chronicles 29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10 WEB\2 Chronicles 2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09 WEB\2 Chronicles 31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21 WEB\Ezra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42 WEB\Esther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88 WEB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6  394 WEB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40 WEB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98 WEB\Jeremiah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13 WEB\Jeremiah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7 WEB\Ezekiel 31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280 WEB\Ezekiel 4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6 WEB\Ezekiel 45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292 WEB\Ezekiel 4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28 WEB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292 WEB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18 WEB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95 WEB\Daniel 1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rican Standard Version of the bible, 190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00 ASV\Joshua 5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26 ASV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10 ASV\1 Samuel 29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67 ASV\1 Kings 2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1 ASV\2 Kings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87 ASV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51 ASV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01 ASV\1 Chronicles 29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03 ASV\2 Chronicles 2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10 ASV\2 Chronicles 31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26 ASV\Ezra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51 ASV\Esther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94 ASV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6  402 ASV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67 ASV\Psalms 17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45 ASV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305 ASV\Jeremiah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14 ASV\Jeremiah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0 ASV\Ezekiel 31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61 ASV\Ezekiel 43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15 ASV\Ezekiel 4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5 ASV\Ezekiel 45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299 ASV\Ezekiel 4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42 ASV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73 ASV\Daniel 3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296 ASV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15 ASV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88 ASV\Daniel 1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65 ASV\Daniel 12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e in basic English, 194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53 BBE\Exodus  22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50 BBE\Numbers  19:1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283 BBE\Deuteronomy  13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07 BBE\Joshua  5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3  390 BBE\Joshua 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295 BBE\Judges  17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4  269 BBE\Ruth  4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44 BBE\1 Samuel  5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65 BBE\1 Samuel  10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53 BBE\1 Samuel  26: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43 BBE\1 Samuel  28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9  320 BBE\2 Samuel  11:2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298 BBE\2 Samuel  14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68 BBE\2 Samuel  24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72 BBE\1 Kings  2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272 BBE\2 Kings 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61 BBE\2 Kings  7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52 BBE\2 Kings 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3 BBE\2 Kings  23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295 BBE\2 Kings  23: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61 BBE\1 Chronicles  13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81 BBE\1 Chronicles  21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63 BBE\1 Chronicles  2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4  329 BBE\1 Chronicles  29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83 BBE\2 Chronicles  2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294 BBE\2 Chronicles  2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7 BBE\2 Chronicles  19: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55 BBE\2 Chronicles  22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8 BBE\2 Chronicles  22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01 BBE\2 Chronicles  23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38 BBE\2 Chronicles  28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07 BBE\2 Chronicles  31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  356 BBE\Ezra 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91 BBE\Nehemiah  12:4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40 BBE\Esther 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11 BBE\Esther 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8  389 BBE\Esther 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60 BBE\Isaiah  5:2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291 BBE\Isaiah  24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38 BBE\Isaiah  50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8  343 BBE\Jeremiah 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0 BBE\Jeremiah  22: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70 BBE\Jeremiah  32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76 BBE\Jeremiah 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82 BBE\Jeremiah  35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259 BBE\Jeremiah  40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95 BBE\Jeremiah  41: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  316 BBE\Jeremiah 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9 BBE\Ezekiel  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58 BBE\Ezekiel  20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6 BBE\Ezekiel  32: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83 BBE\Ezekiel  3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80 BBE\Ezekiel  36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8 BBE\Ezekiel  38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273 BBE\Ezekiel  45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59 BBE\Ezekiel  4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1  334 BBE\Ezekiel 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286 BBE\Daniel  3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06 BBE\Daniel  5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64 BBE\Daniel  5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  358 BBE\Daniel 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49 BBE\Daniel  6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57 BBE\Daniel  9:2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82 BBE\Daniel  1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26 BBE\Malachi  3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66 BBE\Luke  7:2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62 BBE\1 Corinthians  5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292 BBE\Revelation  20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tandard Version of the bible, 195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14 RSV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37 RSV\Ruth 4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83 RSV\1 Samuel 10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03 RSV\1 Samuel 29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53 RSV\2 Kings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94 RSV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52 RSV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5 RSV\1 Chronicles 29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34 RSV\Ezra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23 RSV\Esther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79 RSV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88 RSV\Esther 8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  379 RSV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306 RSV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7 RSV\Jeremiah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78 RSV\Jeremiah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76 RSV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21 RSV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7 RSV\Revelation 20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l Translation (LITV) Jay P. Green, Sr., 197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4 LITV\Joshua 5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21 LITV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8 LITV\1 Samuel 29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60 LITV\2 Kings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11 LITV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53 LITV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279 LITV\2 Chronicles 2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08 LITV\2 Chronicles 22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16 LITV\Ezra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34 LITV\Esther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6 LITV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9  395 LITV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42 LITV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288 LITV\Jeremiah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60 LITV\Ezekiel 4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15 LITV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68 LITV\Daniel 3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273 LITV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23 LITV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9 LITV\Daniel 6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2 LITV\Revelation 20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International Version of the bible, 197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28 NIV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78 NIV\Judges 16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55 NIV\Ruth 4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77 NIV\2 Samuel 14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43 NIV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294 NIV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313 NIV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39 NIV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02 NIV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96 NIV\Revelation 20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King James Version, 198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2 NKJV\Deuteronomy 13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88 NKJV\Joshua 5: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20 NKJV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95 NKJV\1 Samuel 29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64 NKJV\1 Kings 2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56 NKJV\2 Kings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290 NKJV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46 NKJV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10 NKJV\Ezra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326 NKJV\Esther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69 NKJV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57 NKJV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22 NKJV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291 NKJV\Jeremiah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81 NKJV\Jeremiah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91 NKJV\Ezekiel 3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282 NKJV\Ezekiel 46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42 NKJV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3 NKJV\Daniel 3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74 NKJV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19 NKJV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299 NKJV\Daniel 1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9 NKJV\Revelation 20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Revised Standard Version of the bible, 198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09 NRSV\Joshua 8: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38 NRSV\Ruth 4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5  426 NRSV\1 Samuel 10:2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309 NRSV\1 Samuel 29: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14 NRSV\1 Kings 8:6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99 NRSV\2 Kings 6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47 NRSV\2 Kings 16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73 NRSV\2 Kings 23: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96 NRSV\1 Chronicles 29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27 NRSV\Ezra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25 NRSV\Esther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81 NRSV\Esther 4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283 NRSV\Esther 8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  375 NRSV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316 NRSV\Jeremiah 21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7 NRSV\Jeremiah 3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8 NRSV\Jeremiah 4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20 NRSV\Ezekiel 48: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65 NRSV\Daniel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28 NRSV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324 NRSV\Mark 16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essage, 200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71 Message\Deuteronomy 4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 293 Message\Judges 16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6  433 Message\1 Samuel 10:2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5  535 Message\2 Samuel 11: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61 Message\2 Samuel 24: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  348 Message\2 Kings 11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320 Message\2 Kings 12:1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301 Message\2 Chronicles 19: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08 Message\2 Chronicles 22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02 Message\2 Chronicles 24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 312 Message\Esther 3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 343 Message\Esther 8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66 Message\Isaiah 50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295 Message\Jeremiah 35: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 273 Message\Ezekiel 12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6  377 Message\Daniel 5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82 Message\Daniel 6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290 Message\Haggai 1: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  345 Message\Matthew 5: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03 Message\Matthew 11:2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28 Message\Matthew 12:4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01 Message\John 4: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76 Message\John 5:2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15 Message\Romans 4: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5  461 Message\Romans 4: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 341 Message\Romans 4: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6  348 Message\Romans 4:1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91 Message\Romans 6: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28 Message\Romans 7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 311 Message\Romans 7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01 Message\Romans 7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7  362 Message\Romans 8: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 301 Message\Romans 8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  326 Message\Romans 11: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  354 Message\Romans 12: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7  526 Message\1 Corinthians 8: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 358 Message\1 Corinthians 8: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0  469 Message\1 Corinthians 12: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45 Message\1 Corinthians 14: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03 Message\2 Corinthians 12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309 Message\Galatians 2: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99 Message\Galatians 2: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 317 Message\Galatians 2: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8  339 Message\Galatians 2:2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 333 Message\Galatians 3: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6  387 Message\Galatians 3:2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 305 Message\Ephesians 3: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 263 Message\1 John 5:16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16:00Z</dcterms:created>
  <dc:creator>Kathy</dc:creator>
  <dc:description/>
  <dc:language>en-US</dc:language>
  <cp:lastModifiedBy>Engert</cp:lastModifiedBy>
  <cp:lastPrinted>2008-02-02T13:05:00Z</cp:lastPrinted>
  <dcterms:modified xsi:type="dcterms:W3CDTF">2008-04-18T12:06:00Z</dcterms:modified>
  <cp:revision>14</cp:revision>
  <dc:subject/>
  <dc:title>Latin Version of the bible, 400</dc:title>
</cp:coreProperties>
</file>